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57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</w:t>
      </w:r>
      <w:r>
        <w:rPr>
          <w:rFonts w:cs="Arial" w:ascii="Arial" w:hAnsi="Arial"/>
          <w:kern w:val="2"/>
          <w:sz w:val="19"/>
          <w:szCs w:val="24"/>
        </w:rPr>
        <w:t xml:space="preserve"> la Hotărârea nr. 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173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8pt" to="819pt,53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932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5pt" to="819pt,550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36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8pt" to="15pt,550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8pt" to="296.5pt,5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36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8pt" to="449.25pt,550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8pt" to="522pt,550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36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8pt" to="372.75pt,55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36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8pt" to="595.5pt,550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36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8pt" to="819.75pt,550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36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8pt" to="673.05pt,550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36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8pt" to="744.1pt,550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56" w:h="706" w:x="750" w:y="2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56" w:h="706" w:x="750" w:y="2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0</Words>
  <Characters>12979</Characters>
  <CharactersWithSpaces>110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6:00Z</dcterms:created>
  <dc:creator>Crystal Reports</dc:creator>
  <dc:description>Powered By Crystal</dc:description>
  <dc:language>en-US</dc:language>
  <cp:lastModifiedBy/>
  <cp:lastPrinted>2024-08-23T12:47:00Z</cp:lastPrinted>
  <dcterms:modified xsi:type="dcterms:W3CDTF">2024-08-2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517EF5E4483C9A93647E60946B904E3316AFCC79A59A38BAF3E50F6D42CFCBFB6007AD72DA9DC16CA2C47AAFF427E8FC6D9B72C3D478B9DD360DF5FE65D22D4930AE18683DD80EB7DEC9F9A8C04F</vt:lpwstr>
  </property>
  <property fmtid="{D5CDD505-2E9C-101B-9397-08002B2CF9AE}" pid="3" name="Business Objects Context Information1">
    <vt:lpwstr>B88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E1DA23C4DCD213DA44335E16C1567527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84C402C938CEB56051724BB810F283D8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6E0313107DFD5F2432F1EBB5C5B7CDB9</vt:lpwstr>
  </property>
  <property fmtid="{D5CDD505-2E9C-101B-9397-08002B2CF9AE}" pid="8" name="Operator">
    <vt:lpwstr>utilizator buget2</vt:lpwstr>
  </property>
</Properties>
</file>